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WHEELER CU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 Jenkins Law League Competition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ules/Form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mpetition is open to male and female bow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ormat is ‘Top 10’ knockou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ngles – 21 Shot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irs – 18 End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ples – 18 End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nk – 18 E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disciplines will be played at the Challenger’s gr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ners will be decided by way of Total Shots scored across the four discipl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case of a Tie, the Rink will play an extra 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all rounds up until the Final, the Challenger is to offer three dat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wo midweek dates from two separate week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weekend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ill be no extension to any ‘Play By’ date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The Final will be played on a set date on a Neutral Green agreed between the Finalists – the Challenger to make the necessary arrangeme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4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3:00Z</dcterms:created>
  <dc:creator>Mike Naylor</dc:creator>
  <dc:description/>
  <dc:language>en-US</dc:language>
  <cp:lastModifiedBy>Mike Naylor</cp:lastModifiedBy>
  <dcterms:modified xsi:type="dcterms:W3CDTF">2023-12-15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